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артов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03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03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5.03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илиповић Миља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љевић Луц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чански Јо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ћеша Анте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е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убовић Мари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ић Миодра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 Ма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њат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товац 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евић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Мил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чај Даниј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д Бертач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Ил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авин Јов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цановић Стан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ски Млад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Дан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ић А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мпрага Младе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 Arbn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С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шур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слаћ Суз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пић Војисла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зетовић Анд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ртан Љ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вач Милути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убик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Олив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 Бори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Там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упић Милош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ђар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калац Д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шић Ива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сторначки Мар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9-03-07T07:25:00Z</dcterms:modified>
  <cp:revision>7</cp:revision>
  <dc:subject/>
  <dc:title>UNIVERZITET U NOVOM SADU</dc:title>
</cp:coreProperties>
</file>